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DENTIFICAÇÃO E CARACTERIZAÇÃO DOS FATORES DE RISCO PARA DIABETES MELLITUS TIPO II EM FREQUENTADORES DA SAFE 2013 – ARARAQUARA-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</w:rPr>
        <w:t>QUIARIM, T. M.</w:t>
      </w:r>
      <w:r>
        <w:rPr>
          <w:rFonts w:cs="Arial" w:ascii="Arial" w:hAnsi="Arial"/>
          <w:bCs/>
          <w:color w:val="000000"/>
          <w:sz w:val="20"/>
          <w:szCs w:val="20"/>
          <w:lang w:val="pt-PT"/>
        </w:rPr>
        <w:t xml:space="preserve"> (IC)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20"/>
          <w:szCs w:val="20"/>
          <w:u w:val="single"/>
          <w:lang w:val="pt-PT"/>
        </w:rPr>
        <w:t>;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MACHADO, D. V. P. (IC)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20"/>
          <w:szCs w:val="20"/>
          <w:lang w:val="pt-PT"/>
        </w:rPr>
        <w:t>; OLIVEIRA, I. J. (IC)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20"/>
          <w:szCs w:val="20"/>
          <w:lang w:val="pt-PT"/>
        </w:rPr>
        <w:t>;  JESUS, M. F. (IC)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; OLIVEIRA, P. V.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(IC)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20"/>
          <w:szCs w:val="20"/>
          <w:lang w:val="pt-PT"/>
        </w:rPr>
        <w:t>; BENZI, J. R. L. (IC)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20"/>
          <w:szCs w:val="20"/>
          <w:lang w:val="pt-PT"/>
        </w:rPr>
        <w:t>; BERGO, A. C. (IC)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20"/>
          <w:szCs w:val="20"/>
          <w:lang w:val="pt-PT"/>
        </w:rPr>
        <w:t>; ALMEIDA, A. E. (PQ)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20"/>
          <w:szCs w:val="20"/>
          <w:lang w:val="pt-PT"/>
        </w:rPr>
        <w:t>; CAVALHEIRO, S. F. L. (PQ)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PT"/>
        </w:rPr>
        <w:t>(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UNESP- Universidade Estadual Paulista– Campus de Araraquara– Faculdade de Ciências Farmacêuticas (FCF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trodução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ais de 372 milhões de pessoas no mundo têm Diabetes Mellitus (DM), das quais 13,4 milhões estão no Brasil. O DM é uma alteração metabólica cujo mau controle provoca complicações graves que afetam a qualidade de vida dos indivíduos com DM e seus familiares. O DM é um sério problema de saúde pública, devido tanto ao número de pessoas afetadas como aos custos envolvidos no seu controle e no tratamento de suas complicações. No entanto, o seu surgimento é passível de prevenção. Existem fatores de risco modificáveis (FRM) e não modificáveis (FRNM). Desde o ano de 2003 o estande de DM da Semana de Assistência Farmacêutica Estudantil (SAFE) promove atividades de prevenção ao DM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jetivos</w:t>
      </w:r>
      <w:r>
        <w:rPr>
          <w:rFonts w:cs="Arial" w:ascii="Arial" w:hAnsi="Arial"/>
          <w:color w:val="000000"/>
          <w:sz w:val="20"/>
          <w:szCs w:val="20"/>
        </w:rPr>
        <w:t xml:space="preserve">: Caracterizar os fatores de risco (FR) para DM identificados na população, de Araraquara e região, frequentadora da SAFE 2013 que declararam não ter DM. </w:t>
      </w:r>
      <w:r>
        <w:rPr>
          <w:rFonts w:cs="Arial" w:ascii="Arial" w:hAnsi="Arial"/>
          <w:b/>
          <w:bCs/>
          <w:sz w:val="20"/>
          <w:szCs w:val="20"/>
        </w:rPr>
        <w:t xml:space="preserve">Métodos: </w:t>
      </w:r>
      <w:r>
        <w:rPr>
          <w:rFonts w:cs="Arial" w:ascii="Arial" w:hAnsi="Arial"/>
          <w:bCs/>
          <w:sz w:val="20"/>
          <w:szCs w:val="20"/>
        </w:rPr>
        <w:t xml:space="preserve">53 voluntários, alunos de Farmácia-Bioquímica da FCF, participaram de treinamento teórico-prático, biossegurança e atitudes adequadas de atendimento e comunicação com a população, no período de março a abril, com duração de 10 horas. Entre os dias 06 e 10 de maio os voluntários exerceram as seguintes atividades: inquérito com preenchimento de questionários, mensuração da adiposidade central (AC) e da glicemia capilar (GC) e orientações. No inquérito foram identificados os FR para o DM e os valores de AC e GC. As orientações dadas à população foram realizadas informando sobre os FR identificados e medidas preventivas necessárias, além da entrega de folhetos educativos.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bCs/>
          <w:sz w:val="20"/>
          <w:szCs w:val="20"/>
        </w:rPr>
        <w:t xml:space="preserve">1.519 pessoas foram atendidas no estande, das quais 1.163 declararam não ter DM. </w:t>
      </w:r>
      <w:r>
        <w:rPr>
          <w:rFonts w:cs="Arial" w:ascii="Arial" w:hAnsi="Arial"/>
          <w:sz w:val="20"/>
          <w:szCs w:val="20"/>
        </w:rPr>
        <w:t>Ao avaliar a prevalência de FRNM foi identificado que 75,3%  tinham idade ≥ 35 anos e 56,6% tinham familiares com DM. Em relação à prevalência de FRM: 30,2% sedentários; 47,9% apresentaram adiposidade central elevada; 29,1% hipertensos; 11,2 % fumantes; 39,9% estavam acima do peso. Avaliando todos os FR observamos que 82,1% das pessoas apresentavam dois ou mais FR. 14 indivíduos estavam com GC aleatória ≥ 200 mg/dL, indicando suspeita de estarem com DM, sendo que destes, 92,9% apresentavam 2 ou mais F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>Diabetes Mellitus, prevenção, assistência farmacêu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poio: </w:t>
      </w:r>
      <w:r>
        <w:rPr>
          <w:rFonts w:cs="Arial" w:ascii="Arial" w:hAnsi="Arial"/>
          <w:color w:val="000000"/>
          <w:sz w:val="20"/>
          <w:szCs w:val="20"/>
        </w:rPr>
        <w:t>Proex – Pró-Reitoria de Extensão Universitária, Núcleo de Atendimento à Comunidade e Prefeitura Municipal de Araraquar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3:24:00Z</dcterms:created>
  <dc:creator>Talita Motta Quiarim</dc:creator>
  <dc:description/>
  <cp:keywords/>
  <dc:language>en-US</dc:language>
  <cp:lastModifiedBy>Talita Motta Quiarim</cp:lastModifiedBy>
  <dcterms:modified xsi:type="dcterms:W3CDTF">2013-09-07T00:03:00Z</dcterms:modified>
  <cp:revision>3</cp:revision>
  <dc:subject/>
  <dc:title>IDENTIFICAÇÃO E CARACTERIZAÇÃO DOS FATORES DE RISCO PARA DIABETES MELLITUS TIPO II EM FREQUENTADORES DA SAFE 2013 – ARARAQUARA</dc:title>
</cp:coreProperties>
</file>