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ÍADA REGIONAL DE MATEMÁTICA DA UNESP DE BAURU - ORMUB 20ª ED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Z, L. F. (Professor); LÁZARO, C. A. (Professor); LOCCI, V. (Professor); MONTANHER, L. G. A. (Bolsista); TAVERA, L. M. (Bolsista); TONIN, L. R. (Bolsis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partamento de Matemática, Faculdade de Ciências, Universidade Estadual Paulista “Júlio de Mesquita Filho” (UNESP), Bauru (SP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RMUB é realizada pelo Departamento de Matemática desde 1993. Os participantes são alunos das três séries do ensino médio de cada unidade escolar de Bauru e de cidades da vizinhança. A elaboração e a correção das provas são realizadas pelos docentes do Departamento de Matemática. Em dezembro ocorre a Cerimônia de Premiação, onde são premiados com medalhas e livros, além de Certificados de Premiação, os cinco primeiros classificados de cada série das instituições públicas e os cinco primeiros classificados de cada série das instituições privadas, totalizando trinta alunos premiados. Os bolsistas e os alunos voluntários, selecionados no curso de Licenciatura em Matemática, além de participarem de toda a organização, fazem a análise de erros e discutem soluções alternativas para as questões da olimpíada anterior com alunos de escolas públicas de Bauru. A organização e realização da 21ª edição, ORMUB 2013, contará com a colaboração de 19 docentes e 3 técnico-administrativos. Neste processo todo são envolvidos mais de 322 alunos provenientes de 65 escolas de 27 cidades da redondeza de Baur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principal da ORMUB é de despertar e estimular os alunos do ensino médio, principalmente das Escolas Públicas, revelando talentos e vocações para a matemática, colocando-os em contato com a Universidade, na expectativa de que se interessem pela vida acadêmica ou mesmo seguir carreiras científico-tecnológicas, além de ser um instrumento para a melhoria do ensin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aseados na vasta experiência dos docentes da comissão organizadora, que ao longo destes 21 anos vem elaborando as questões que compõe as provas, as quais criteriosamente obedecem aos seguintes critérios: cada prova versa sobre os conteúdos específicos de cada ano do ensino médio; cada prova contém cinco questões sendo elas, geralmente, duas de nível fácil, duas de nível médio e uma de nível difícil, com o objetivo de obter uma melhor classificação. Toda prova é corrigida por dois examinadores sem que nenhum veja a correção do outro. Posteriormente as correções são analisadas e a nota final de cada participante é a média aritmética das notas atribuídas por cada examinado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E DISCUSS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mos como resultados a tradição que se tornou a ORMUB e a efetiva participação das escolas; o interesse dos alunos em participarem deste evento, encarando-o como um desafio aos seus conhecimentos e o gosto pela matemática, principalmente pela resolução de problemas; surgimento de três outros projetos: "Análise e discussão dos erros apresentados pelos participantes da ORMUB", este de iniciação científica; o projeto de extensão "Encontros com a Matemática" vinculado à PROEX e o terceiro sob o título "Matemática: dúvidas e desafios" vinculado ao Núcleo de Ensino; além de vários alunos que foram participantes da ORMUB em edições anteriores estarem hoje nas Universidades Públicas, em particular, alguns deles cursando Licenciatura em Matemática na Unesp/Baur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rinaCaptulo">
    <w:name w:val="Sabrina_Capítulo"/>
    <w:basedOn w:val="Normal"/>
    <w:qFormat/>
    <w:pPr>
      <w:spacing w:lineRule="auto" w:line="360"/>
      <w:ind w:firstLine="709"/>
      <w:jc w:val="center"/>
    </w:pPr>
    <w:rPr>
      <w:b/>
      <w:sz w:val="32"/>
      <w:szCs w:val="28"/>
    </w:rPr>
  </w:style>
  <w:style w:type="paragraph" w:styleId="Sabrinasubcaptulo">
    <w:name w:val="Sabrina_subcapítulo"/>
    <w:basedOn w:val="Normal"/>
    <w:qFormat/>
    <w:pPr>
      <w:spacing w:lineRule="auto" w:line="360"/>
      <w:jc w:val="both"/>
    </w:pPr>
    <w:rPr>
      <w:b/>
    </w:rPr>
  </w:style>
  <w:style w:type="paragraph" w:styleId="NormalWeb">
    <w:name w:val="Normal (Web)"/>
    <w:basedOn w:val="Normal"/>
    <w:qFormat/>
    <w:pPr/>
    <w:rPr/>
  </w:style>
  <w:style w:type="paragraph" w:styleId="Sabrinasubcaptulonvel2">
    <w:name w:val="Sabrina_subcapítulo_nível 2"/>
    <w:basedOn w:val="NormalWeb"/>
    <w:qFormat/>
    <w:pPr>
      <w:spacing w:lineRule="auto" w:line="360"/>
      <w:ind w:firstLine="709"/>
      <w:jc w:val="both"/>
    </w:pPr>
    <w:rPr/>
  </w:style>
  <w:style w:type="paragraph" w:styleId="Sabrinasubcaptulonvel3">
    <w:name w:val="Sabrina_subcapítulo_nível 3"/>
    <w:basedOn w:val="Normal"/>
    <w:qFormat/>
    <w:pPr>
      <w:spacing w:lineRule="auto" w:line="360"/>
      <w:ind w:left="709" w:firstLine="709"/>
      <w:jc w:val="both"/>
    </w:pPr>
    <w:rPr/>
  </w:style>
  <w:style w:type="paragraph" w:styleId="SabrinaFigura">
    <w:name w:val="Sabrina_Figura"/>
    <w:basedOn w:val="Normal"/>
    <w:qFormat/>
    <w:pPr>
      <w:jc w:val="both"/>
    </w:pPr>
    <w:rPr>
      <w:lang w:val="en-US"/>
    </w:rPr>
  </w:style>
  <w:style w:type="paragraph" w:styleId="Sabrinasubcaptulonvel4">
    <w:name w:val="Sabrina_subcapítulo_nível 4"/>
    <w:basedOn w:val="Normal"/>
    <w:qFormat/>
    <w:pPr>
      <w:spacing w:lineRule="auto" w:line="360"/>
      <w:ind w:left="708" w:firstLine="708"/>
      <w:jc w:val="both"/>
    </w:pPr>
    <w:rPr>
      <w:color w:val="000000"/>
    </w:rPr>
  </w:style>
  <w:style w:type="paragraph" w:styleId="SabrinaQuadro">
    <w:name w:val="Sabrina_Quadro"/>
    <w:basedOn w:val="Normal"/>
    <w:qFormat/>
    <w:pPr>
      <w:autoSpaceDE w:val="false"/>
      <w:jc w:val="both"/>
    </w:pPr>
    <w:rPr/>
  </w:style>
  <w:style w:type="paragraph" w:styleId="SabrinaTabela">
    <w:name w:val="Sabrina_Tabela"/>
    <w:basedOn w:val="Normal"/>
    <w:qFormat/>
    <w:pPr>
      <w:jc w:val="both"/>
    </w:pPr>
    <w:rPr/>
  </w:style>
  <w:style w:type="paragraph" w:styleId="Sabrinagrfico">
    <w:name w:val="Sabrina_gráfic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1:00Z</dcterms:created>
  <dc:creator>Arlis</dc:creator>
  <dc:description/>
  <cp:keywords/>
  <dc:language>en-US</dc:language>
  <cp:lastModifiedBy>Usuario Itautec</cp:lastModifiedBy>
  <cp:lastPrinted>2013-04-15T17:53:00Z</cp:lastPrinted>
  <dcterms:modified xsi:type="dcterms:W3CDTF">2013-09-04T18:36:00Z</dcterms:modified>
  <cp:revision>8</cp:revision>
  <dc:subject/>
  <dc:title>III FÓRUM DE EXTENSÃO UNIVERSITÁRIA DO CAMPUS DE BAURU </dc:title>
</cp:coreProperties>
</file>