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valiação da qualidade de vida de mulheres mastectomizadas inseridas em um programa de fisioterapia aquátic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A terapia aquática é um recurso fisioterapêutico que utiliza os efeitos físicos, fisiológicos e cinesiológicos, advindos da imersão do corpo em piscina aquecida, como recurso auxiliar da reabilitação ou prevenção de alterações funcionais. </w:t>
      </w: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Verificar o efeito de um programa de exercícios físicos aquáticos nos desconfortos músculo esqueléticos no pós-operatório de câncer de mama. </w:t>
      </w:r>
      <w:r>
        <w:rPr>
          <w:rFonts w:cs="Arial" w:ascii="Arial" w:hAnsi="Arial"/>
          <w:b/>
          <w:sz w:val="20"/>
          <w:szCs w:val="20"/>
        </w:rPr>
        <w:t>Métodos:</w:t>
      </w:r>
      <w:r>
        <w:rPr>
          <w:rFonts w:cs="Arial" w:ascii="Arial" w:hAnsi="Arial"/>
          <w:sz w:val="20"/>
          <w:szCs w:val="20"/>
        </w:rPr>
        <w:t xml:space="preserve"> Este trabalho faz parte do projeto de extensão “</w:t>
      </w:r>
      <w:r>
        <w:rPr>
          <w:rFonts w:cs="Arial" w:ascii="Arial" w:hAnsi="Arial"/>
          <w:bCs/>
          <w:color w:val="000000"/>
          <w:sz w:val="20"/>
          <w:szCs w:val="20"/>
        </w:rPr>
        <w:t>Avaliação da qualidade de vida de mulheres mastectomizadas inseridas em um programa de fisioterapia aquática</w:t>
      </w:r>
      <w:r>
        <w:rPr>
          <w:rFonts w:cs="Arial" w:ascii="Arial" w:hAnsi="Arial"/>
          <w:sz w:val="20"/>
          <w:szCs w:val="20"/>
        </w:rPr>
        <w:t xml:space="preserve">” aprovado pelo Comitê de ética e pesquisa, protocolo n.256/2008. Foi realizada entrevista utilizando ficha de avaliação contendo dados sociodemográficos, anamnese, exame físico (inspeção e palpação), aplicação do questionário de qualidade de vida (SF-36), estresse, ansiedade e depressão. O programa de exercícios físicos aquáticos é realizado em piscina coberta e aquecida, com temperatura entre 28ºC e 34ºC, duas vezes por semana com uma hora de duração. Consiste de alongamentos, aquecimento, exercícios ativos e resistidos, pompagens, mobilizações articulares, massagem, soltura muscular e relaxamento. O projeto acontece no Centro de Estudo e Atendimento em Fisioterapia e Reabilitação da FCT – UNESP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>Participaram 35 pacientes com média de idade de 57,6 anos, em 80,7% das participantes houve aumento de amplitude de movimento (ADM) de flexão, abdução e adução e em 60,4% aumento da extensão do ombro homolateral a cirurgia, em 100% das participantes foi observado diminuição de dores musculares, principalmente nos músculos esternocleidomastóideo, trapézio, rombóides, escalenos e peitorais. Com relação à qualidade de vida (QV) as melhores pontuações foram observadas na Capacidade funcional (80,7%), Limitação por aspectos físicos (75%), Vitalidade (75%) e Dor (67,1%). Desta forma podemos concluir que as pacientes tiveram boa evolução, tendo melhora nos sinais e sintomas relatados e investigados anterior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20:00Z</dcterms:created>
  <dc:creator>Alunos</dc:creator>
  <dc:description/>
  <cp:keywords/>
  <dc:language>en-US</dc:language>
  <cp:lastModifiedBy>Alunos</cp:lastModifiedBy>
  <dcterms:modified xsi:type="dcterms:W3CDTF">2013-07-30T14:15:00Z</dcterms:modified>
  <cp:revision>2</cp:revision>
  <dc:subject/>
  <dc:title>Avaliação da qualidade de vida de mulheres mastectomizadas inseridas em um programa de fisioterapia aquática</dc:title>
</cp:coreProperties>
</file>