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MODELO DE FORMATAÇÃO DE ARTIGO PARA PUBLICAÇÃ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</w:rPr>
        <w:t>ARTICLE FORMATTING MODEL FOR PUBLISHING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Nome do Autor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RESUMO: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exemplo serve como um modelo básico para o processo de publicação. Deve ser utilizado no que diz respeito à aceitação do arquivo que será publicado e seu início do processo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Palavras-chave: 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normas. STAEPE. Unesp. Franca. exemplo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</w:rPr>
        <w:t xml:space="preserve">ABSTRACT: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This example serves as a basic model for the publishing process. It must be used concerning the acceptance of the file that will be published and the beginning of its process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</w:rPr>
        <w:t xml:space="preserve">Keywords: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norms. STAEPE. Unesp. Franca. example.</w:t>
      </w:r>
    </w:p>
    <w:p>
      <w:pPr>
        <w:pStyle w:val="Normal"/>
        <w:spacing w:lineRule="auto" w:line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INTRODUÇÃO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1 EXEMP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1.1 Exemp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1.1.1 Exemp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</w:rPr>
        <w:t>Citação direta com mais de 3 linhas. Citação direta com mais de 3 linhas. Citação direta com mais de 3 linhas. Citação direta com mais de 3 linhas. Citação direta com mais de 3 linhas. Citação direta com mais de 3 linhas. Citação direta com mais de 3 linhas. Citação direta com mais de 3 linhas. Citação direta com mais de 3 linhas.    (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u w:val="single"/>
        </w:rPr>
        <w:t>4 cm de recuo à esquerda, fonte 10</w:t>
      </w:r>
      <w:r>
        <w:rPr>
          <w:rFonts w:eastAsia="Times New Roman" w:cs="Times New Roman" w:ascii="Times New Roman" w:hAnsi="Times New Roman"/>
          <w:b w:val="false"/>
          <w:color w:val="auto"/>
          <w:sz w:val="20"/>
        </w:rPr>
        <w:t>). (REFERÊNCIA DA CITAÇÃO)</w:t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ind w:left="0" w:right="0" w:firstLine="708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2 EXEMP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2.1 Exempl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2268" w:right="0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</w:rPr>
        <w:t>Citação direta com mais de 3 linhas. Citação direta com mais de 3 linhas. Citação direta com mais de 3 linhas. Citação direta com mais de 3 linhas. Citação direta com mais de 3 linhas. Citação direta com mais de 3 linhas. Citação direta com mais de 3 linhas. Citação direta com mais de 3 linhas. Citação direta com mais de 3 linhas.    (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u w:val="single"/>
        </w:rPr>
        <w:t>4 cm de recuo à esquerda, fonte 10</w:t>
      </w:r>
      <w:r>
        <w:rPr>
          <w:rFonts w:eastAsia="Times New Roman" w:cs="Times New Roman" w:ascii="Times New Roman" w:hAnsi="Times New Roman"/>
          <w:b w:val="false"/>
          <w:color w:val="auto"/>
          <w:sz w:val="20"/>
        </w:rPr>
        <w:t>). (REFERÊNCIA DA CITAÇÃO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CONCLUSÃO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 Este modelo serve de base para a publicação a ser tratada pela STAEPE e deverá utilizar os parâmetros estabelecidos para que tal obra tenha seu processo aberto.</w:t>
      </w:r>
    </w:p>
    <w:p>
      <w:pPr>
        <w:pStyle w:val="Normal"/>
        <w:spacing w:lineRule="auto" w:line="360"/>
        <w:ind w:left="0" w:right="0" w:firstLine="851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REFERÊNC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